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《蚌埠学院学报》编辑委员会章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sz w:val="32"/>
          <w:szCs w:val="32"/>
        </w:rPr>
        <w:t>《蚌埠学院学报》编辑委员会（简称：编委会）是受院长委托，负责指导学报编辑出版工作的学术咨询机构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编辑委员会对学报编辑工作起指导、监督和提供咨询作用，其主要职责是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确保学报坚持正确的政治方向、较高的学术水平和编辑出版质量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确定学报的编辑方针和发展规划，评估学报编辑部的工作，提出改进意见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讨论学报编辑、管理中的重大问题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编委会设主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由院长担任；副主任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（由分管院长、执行主编担任）；委员若干名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报编委会成员应具备以下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政治思想好，为人正派，作风民主，办事公正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高级技术职称，治学严谨，学术水平较高，热心办刊，愿意承担审稿、约稿、提供咨询等有关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委会委员由院长或分管院长提名，经研究确定后，由院长聘任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报编辑委员会每年至少举行一次全体委员会议，结合本院及有关学科领域的发展动向，提出学报的年度工作重点及编辑方针，研究解决办刊过程中的重大问题；听取并审议编辑部的年度工作汇报，就编辑部建设和发展提出指导性意见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sz w:val="32"/>
          <w:szCs w:val="32"/>
        </w:rPr>
        <w:t>学报编辑部由院长领导，实行主编负责制，同时接受学报编辑委员会的指导和监督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编委应积极支持学报编辑部的工作，出席编委会会议，参与讨论决定学报工作中的重大问题，并在会后对编委会决议执行情况进行监督和指导；为学报编辑部提供学术信息，联系和组织作者队伍，推荐、组织本学科稿件，每年原则上至少提供自己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原创优质论文并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优质论文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编委要遵守学报编辑部稿件处理的有关规定，凡经手的稿件须交编辑部登记，由编辑部统一处理。对编辑部送审的本学科有关稿件，编委要认真鉴定其学术价值，不向作者透露相关信息，坚决杜绝关系稿、人情稿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编委要了解和掌握本学科领域的历史、现状和发展态势，同时也要注意学习国家有关出版法规和规定，要关心国内外期刊、学报的编辑出版工作，从而更好地发挥指导、监督和咨询作用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编委会督促学院贯彻执行教育部《高等学校学报管理办法》，保障学报的办刊经费，提供必要的办公、编辑场所和图书资料、设备，并帮助其逐步提高编辑出版工作的现代化水平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每届《蚌埠学院学报》编委会委员任期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可以连续聘任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章程制定、修改、解释权归学报编辑委员会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sz w:val="32"/>
          <w:szCs w:val="32"/>
        </w:rPr>
        <w:t>本章程经学报编辑委员会全体委员会议讨论通过，报院长批准后生效。</w:t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蚌埠学院学报》编辑委员会</w:t>
      </w:r>
    </w:p>
    <w:p>
      <w:pPr>
        <w:pStyle w:val="Normal"/>
        <w:spacing w:lineRule="exact" w:line="500"/>
        <w:ind w:right="1060" w:firstLine="432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1:00Z</dcterms:created>
  <dc:creator>X</dc:creator>
  <dc:description/>
  <cp:keywords/>
  <dc:language>en-US</dc:language>
  <cp:lastModifiedBy>微软用户</cp:lastModifiedBy>
  <dcterms:modified xsi:type="dcterms:W3CDTF">2013-06-24T06:14:00Z</dcterms:modified>
  <cp:revision>17</cp:revision>
  <dc:subject/>
  <dc:title>《蚌埠学院学报》编辑委员会章程</dc:title>
</cp:coreProperties>
</file>