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5459095</wp:posOffset>
                </wp:positionV>
                <wp:extent cx="635" cy="2025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5pt;margin-top:429.85pt;width:0pt;height:0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2263775</wp:posOffset>
                </wp:positionV>
                <wp:extent cx="635" cy="1098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78.25pt;width:0pt;height:0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3861435</wp:posOffset>
                </wp:positionV>
                <wp:extent cx="635" cy="1098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304.05pt;width:0pt;height:0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8630</wp:posOffset>
                </wp:positionV>
                <wp:extent cx="889000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0"/>
                              <w:gridCol w:w="7000"/>
                            </w:tblGrid>
                            <w:tr>
                              <w:trPr>
                                <w:trHeight w:val="5118" w:hRule="atLeast"/>
                              </w:trPr>
                              <w:tc>
                                <w:tcPr>
                                  <w:tcW w:w="14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312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 w:val="44"/>
                                      <w:szCs w:val="44"/>
                                      <w:u w:val="doub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44"/>
                                      <w:szCs w:val="44"/>
                                      <w:u w:val="double"/>
                                    </w:rPr>
                                    <w:t xml:space="preserve">原始票据粘贴单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 w:val="44"/>
                                      <w:szCs w:val="44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0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0"/>
                                      <w:szCs w:val="20"/>
                                    </w:rPr>
                                    <w:t xml:space="preserve">注意事项：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273" w:firstLine="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票据粘贴整齐平整、不超装订线；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27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清单与发票请配对粘贴；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2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发票请尽量平铺粘贴，不要折叠，相互不能遮挡，便于原始凭证影像化管理的拍摄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27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请按具体经济业务类型分类粘贴票据，票据过多请分页粘贴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27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差旅费票据请按每个人的行程顺序分类粘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14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0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3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36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7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5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5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firstLine="25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票据张数：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票据总金额：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经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办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：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0pt;mso-wrap-distance-top:0pt;mso-wrap-distance-bottom:0pt;margin-top:36.9pt;mso-position-vertical-relative:page;margin-left:6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0"/>
                        <w:gridCol w:w="7000"/>
                      </w:tblGrid>
                      <w:tr>
                        <w:trPr>
                          <w:trHeight w:val="5118" w:hRule="atLeast"/>
                        </w:trPr>
                        <w:tc>
                          <w:tcPr>
                            <w:tcW w:w="140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312" w:after="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 w:val="44"/>
                                <w:szCs w:val="44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  <w:szCs w:val="44"/>
                                <w:u w:val="double"/>
                              </w:rPr>
                              <w:t xml:space="preserve">原始票据粘贴单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  <w:pict>
                                <v:shape id="shape_0" stroked="t" o:allowincell="t" style="position:absolute;margin-left:-25.25pt;margin-top:-1.5pt;width:0pt;height:0pt" type="_x0000_t32">
                                  <v:stroke color="black" weight="28440" dashstyle="dash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0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0"/>
                                <w:szCs w:val="20"/>
                              </w:rPr>
                              <w:t xml:space="preserve">注意事项：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73" w:firstLine="2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票据粘贴整齐平整、不超装订线；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7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清单与发票请配对粘贴；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75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发票请尽量平铺粘贴，不要折叠，相互不能遮挡，便于原始凭证影像化管理的拍摄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请按具体经济业务类型分类粘贴票据，票据过多请分页粘贴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27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差旅费票据请按每个人的行程顺序分类粘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14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0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3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36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7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25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25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25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票据张数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票据总金额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经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办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0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0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0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0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00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700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00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-39370</wp:posOffset>
                </wp:positionV>
                <wp:extent cx="436880" cy="669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669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-10"/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 xml:space="preserve">                订                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527.05pt;mso-wrap-distance-left:9.05pt;mso-wrap-distance-right:9.05pt;mso-wrap-distance-top:0pt;mso-wrap-distance-bottom:0pt;margin-top:-3.1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8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-10"/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 xml:space="preserve">                订                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-476250</wp:posOffset>
                </wp:positionV>
                <wp:extent cx="635" cy="1924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5.25pt;margin-top:-1.5pt;width:0pt;height:0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7:00Z</dcterms:created>
  <dc:creator>Administrator</dc:creator>
  <dc:description/>
  <cp:keywords/>
  <dc:language>en-US</dc:language>
  <cp:lastModifiedBy>admin</cp:lastModifiedBy>
  <cp:lastPrinted>2017-04-12T11:49:00Z</cp:lastPrinted>
  <dcterms:modified xsi:type="dcterms:W3CDTF">2019-09-11T00:45:00Z</dcterms:modified>
  <cp:revision>24</cp:revision>
  <dc:subject/>
  <dc:title/>
</cp:coreProperties>
</file>