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2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44"/>
          <w:szCs w:val="44"/>
        </w:rPr>
        <w:t>年网络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44"/>
          <w:szCs w:val="44"/>
        </w:rPr>
        <w:t>安全生产月系列宣教活动的通知</w:t>
      </w:r>
    </w:p>
    <w:p>
      <w:pPr>
        <w:pStyle w:val="Normal"/>
        <w:widowControl/>
        <w:ind w:firstLine="48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组委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及新疆生产建设兵团安全生产月活动组织机构，有关中央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国务院安委会办公室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“安全生产月”和“安全生产万里行”活动的通知》（安委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统一部署，全国“安全生产月”活动组委会办公室（以下简称全国“安全月”活动组委办）在全国“安全生产月”活动官网（以下简称“官网”）、“国家安监总局宣教中心”微信公众号等网络平台开展应急和安全知识竞赛、网上安全文化精品博览、“安全月”特色宣教活动展示交流、“全国有了安全月的味儿”随手拍等系列宣传教育活动。现通知如下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习近平新时代中国特色社会主义思想为指导，深入宣传贯彻党的十九大精神、习近平总书记关于安全生产工作的重要思想和党中央、国务院关于安全生产工作的决策部署，紧紧围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“安全月”活动主题，借助互联网工具和新媒体平台，开展系列应急和安全宣传教育活动，增强全民应急意识，提升公众安全素质，切实推动安全文化进企业、进学校、进机关、进社区、进农村、进家庭、进公共场所，不断提高“安全月”活动的活力，为促进安全生产形势持续稳定好转，全面建成小康社会贡献力量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活动内容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应急和安全知识竞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赛平台：官网、微信公众号等“安全月”活动官方平台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赛范围：应急和安全生产科普常识、《突发事件应对法》《安全生产法》等法律法规等内容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区、各单位要发动辖区内社会公众或职工在“安全月”活动期间登录官网、微信公众号等平台知识竞赛系统参与活动。活动分中央企业和各地区两个层面分别进行评比，参赛者每次答五题，答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以上成绩有效，有效成绩将计入选择的地区或央企。本次知识竞赛系统可统计到县级，各省、市、县积极发动辖区群众参与活动，竞赛最终结果在“安全月”活动官方平台公布，答题次数将作为此项活动的重要考核指标列入“安全月”活动考核范畴，并纳入“安全月”活动先进单位和优秀组织单位的评价内容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网上安全文化精品博览活动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评作品要求及种类：参评作品要紧密结合应急和安全生产工作实际，主题清晰、创意新颖、制作精良，感染性强，影响深远，具有较好的安全宣传教育和理念引导作用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送作品包括：视频类（警示教育片、公益广告、微电影、安全科普类影视作品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P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p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的高清视频）、平面类（展板挂图、宣传画、漫画作品、图书、知识读本、宣传折页等）和其它类（音频、办公用品、文娱生活用品等）安全宣传作品，投送作品者需保证对其参评作品拥有合法的著作权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品报送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征集作品一经投稿，则视为无偿赋予全国“安全月”活动组委办关于作品的部分著作权，包括：公开展览、公开播放、宣传、学术研究、再创作素材等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各地区、各单位以省级地区或央企为单位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征集作品和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安全文化作品推荐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邮寄至全国“安全月”活动组委办，并将电子版发至“安全月”活动电子邮箱，每个省级地区或央企限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作品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品评选、展示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“安全月”活动组委办将组织专业力量对参赛作品进行筛选，入围作品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在官网上进行公示接受社会大众点赞评论，根据点赞评论数量选出优秀作品。活动结果将在官网公示，优秀作品择期通过官网和官方微信公众号向各地投放，供全社会学习交流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区、各单位要组织干部职工登录官网或官方微信平台学习，对优秀作品进行点赞支持。入围作品数量和获点赞次数作为本项活动的考核内容，该项活动将列入“安全月”活动考核范畴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安全月特色宣教活动展示交流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区有关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本地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安全月”活动期间开展效果较好、有特色的安全宣传教育活动信息发送至官网电子邮箱（可随每周“安全月”活动动态信息同时报送，此活动推荐信息必须含图片或视频，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安全月特色宣教活动推荐表》附后）。全国“安全月”活动组委办组织人员对报送内容进行整理，并择优在官网特色宣教活动展示交流平台进行宣传。各地报送活动数量和点赞评论数量将作为该项活动考核成绩的标准，在平台展示交流的地区，优先列入“安全月”活动先进单位评比范围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“全国有了安全月的味儿”随手拍活动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月”活动期间，各地区、各单位要动员社会公众和职工，拍摄有“安全月”、“安全”元素或与“安全月”各项活动相关的标语、条幅、宣传画、活动现场等图片，经筛选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发送至官网电子邮箱、国家安监总局宣教中心官方微信公众号或全国“安全月”活动工作群，内容注明拍摄地点和活动名称。“安全月”期间，官网和国家安监总局宣教中心官方微信通过图片展播的形式，充分展示各地区浓厚的“安全月”活动氛围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活动要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区各有关单位要高度重视网络“安全月”宣教活动，积极动员辖区群众广泛参与，充分发挥微博、微信、手机报、数字电视电影等新媒体作用，加强舆论监督，扩大宣传声势，及时按要求报送活动材料。全国“安全月”活动组委办将明确按照考核标准，加大对活动开展情况的考核力度，适时进行督导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联系人及电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岳勇华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4463619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全国安全生产月活动官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anquanyue.org.cn</w:t>
        </w:r>
      </w:hyperlink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全国安全生产月活动官方微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2854325" cy="285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电子邮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anquanyue@qq.com</w:t>
        </w:r>
      </w:hyperlink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邮寄地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北京市东城区和平里兴化东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国家安全监管总局宣教中心（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hyperlink r:id="rId5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、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8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安全文化作品推荐表</w:t>
        </w:r>
      </w:hyperlink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hyperlink r:id="rId6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、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8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安全月特色宣教活动推荐表</w:t>
        </w:r>
      </w:hyperlink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安全生产月活动组委会办公室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w w:val="9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年安全文化作品推荐表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15"/>
        <w:gridCol w:w="2215"/>
        <w:gridCol w:w="2216"/>
      </w:tblGrid>
      <w:tr>
        <w:trPr>
          <w:trHeight w:val="6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品简介（或设计说明，限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作品类型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视频类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 □平面类        □其他类</w:t>
            </w:r>
          </w:p>
        </w:tc>
      </w:tr>
      <w:tr>
        <w:trPr>
          <w:trHeight w:val="56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址及邮编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推荐单位填写）</w:t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（单位公章）  </w:t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    月      日    </w:t>
            </w:r>
          </w:p>
          <w:p>
            <w:pPr>
              <w:pStyle w:val="Normal"/>
              <w:textAlignment w:val="bottom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</w:tr>
      <w:tr>
        <w:trPr>
          <w:trHeight w:val="221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同意赋予全国“安全月”活动组委办部分著作权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extAlignment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是否授予著作权请作者手写签字，单位请加盖公章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8</w:t>
      </w:r>
      <w:r>
        <w:rPr/>
        <w:t>年安全月特色宣教活动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65"/>
        <w:gridCol w:w="15"/>
        <w:gridCol w:w="288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标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地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9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安全月特色宣教活动内容简介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注：活动图片请发全国安全月活动电子邮箱</w:t>
      </w:r>
      <w:r>
        <w:rPr>
          <w:rFonts w:eastAsia="仿宋_GB2312" w:ascii="仿宋_GB2312" w:hAnsi="仿宋_GB2312"/>
          <w:sz w:val="28"/>
          <w:szCs w:val="28"/>
        </w:rPr>
        <w:t>(anquanyue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qq.co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quanyue.org.cn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nquanyue@qq.com" TargetMode="External"/><Relationship Id="rId5" Type="http://schemas.openxmlformats.org/officeDocument/2006/relationships/hyperlink" Target="http://www.anquanyue.org.cn/upload/201804/19/201804191048084044.doc" TargetMode="External"/><Relationship Id="rId6" Type="http://schemas.openxmlformats.org/officeDocument/2006/relationships/hyperlink" Target="http://www.anquanyue.org.cn/upload/201804/19/201804191048255194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0:00Z</dcterms:created>
  <dc:creator>汪美玲</dc:creator>
  <dc:description/>
  <cp:keywords/>
  <dc:language>en-US</dc:language>
  <cp:lastModifiedBy>汪美玲</cp:lastModifiedBy>
  <dcterms:modified xsi:type="dcterms:W3CDTF">2018-05-15T12:54:00Z</dcterms:modified>
  <cp:revision>4</cp:revision>
  <dc:subject/>
  <dc:title/>
</cp:coreProperties>
</file>