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暑期学生安全“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条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一、 会安全出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自觉遵守交通法规，养成文明走路、骑车和乘坐安全车辆的好习惯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闯红灯，不翻越隔离栏，不在公路上追逐打闹，不与机动车争道抢行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不在行走或骑车时看手机、听音乐，不在工地、轨道、高压线等危险区域玩耍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远离拥挤场所，避免拥挤踩踏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不去尚未开发、无安全防护设施的危险区域旅游，不在设有危险标志处停留，不在禁拍处拍照、摄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会预防溺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不在无成人的监护下游泳戏水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不在无安全防护的江河湖泊、工地水塘等区域游泳、玩耍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不冒险捡拾掉入河道等水域的物品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不在有隐患的水域捕（钓）鱼虾、洗衣物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不在游泳池里嬉戏打闹、恶作剧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发现同伴溺水，立即寻求成人帮助或借助其它物品施救，不盲目下水施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三、会正当交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与陌生人交谈要提高警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女生学会自我保护，不接受成年男性的邀请亲近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不接受陌生人的钱财、礼物、玩具、食品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不搭乘陌生人的便车，不接受陌生人的邀请同行或做客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不独自到偏僻的地方游玩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慎交网友，不与陌生网友见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会平安居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不在飘窗上玩耍或攀爬未封闭的阳台护栏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不用湿手或湿布触碰家用电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不给陌生人开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不往窗外抛物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规范使用燃气设备并注意开窗通风，发现火情，及时拨打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会使用网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自觉遵守《全国青少年网络文明公约》，树立网络责任意识、道德意识和网络安全意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未成年学生不到网吧等营业场所上网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不浏览、不下载、不制作、不传播违法或不良信息，不登陆不健康网站，不玩渲染暴力等不良网络游戏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诚实友好交流，不侮辱欺诈他人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学会辨别不良信息，防范电信、网络诈骗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不沉迷网络和电子游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六、会心理疏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多与家人、同学、亲朋好友沟通、交流，树阳光心态，积极向上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学会管控情绪，遇到挫折不气馁，会积极求助、会倾诉、会等待，相信一切阴霾都会过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3:00Z</dcterms:created>
  <dc:creator>Administrator</dc:creator>
  <dc:description/>
  <cp:keywords/>
  <dc:language>en-US</dc:language>
  <cp:lastModifiedBy>USER</cp:lastModifiedBy>
  <dcterms:modified xsi:type="dcterms:W3CDTF">2018-07-10T07:33:00Z</dcterms:modified>
  <cp:revision>2</cp:revision>
  <dc:subject/>
  <dc:title/>
</cp:coreProperties>
</file>